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втономная некоммерческая профессиональ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разовательная орган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Тамбовский колледж бизнес-технолог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НПОО «Тамбовский колледж бизнес-технологий»)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ЕМАТИКА курсов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удентов очной форм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0.02.01 Право и организация социального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2021/2022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дисциплине: Гражданское пра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мб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021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ематика курсовых</w:t>
      </w:r>
      <w:bookmarkStart w:id="0" w:name="_GoBack"/>
      <w:bookmarkEnd w:id="0"/>
      <w:r>
        <w:rPr>
          <w:rFonts w:cs="Times New Roman" w:ascii="Times New Roman" w:hAnsi="Times New Roman"/>
          <w:b/>
          <w:caps/>
          <w:sz w:val="24"/>
          <w:szCs w:val="24"/>
        </w:rPr>
        <w:t xml:space="preserve">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нятие и признаки предпринимательской деятельности граж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Граждане как субъекты гражданских правоотно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онятие, особенности и элементы гражданского правоотно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онятие и виды источников 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Источники гражданского права РФ: понятие и систе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Понятие и общая характеристика гражданского права как отрасли права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Понятие, принципы, система гражданского 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Гражданское право в системе правовых отрас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Юридические лица – субъекты гражданских прав и обязанно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Виды и организационно-правовые формы юридических л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Публично-правовые образования как субъекты гражданских правоотно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Понятие и виды объектов гражданских правоотно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Осуществление и защита гражданских пра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Понятие и меры гражданско–правовой ответ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Виды гражданско-правовой ответ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Понятие и виды сдел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Условия действительности гражданско-правовых сдел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18)Недействительность сделок: проблемы правового регул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Исковая давность в гражданском праве и ее гражданско-правовое знач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Общие положения об обязательств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Ограниченные вещные права в гражданском прав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Приобретение и прекращение прав собственности</w:t>
      </w:r>
    </w:p>
    <w:p>
      <w:pPr>
        <w:pStyle w:val="Heading1"/>
        <w:spacing w:before="0" w:after="195"/>
        <w:rPr>
          <w:rFonts w:ascii="Times New Roman" w:hAnsi="Times New Roman" w:cs="Times New Roman"/>
          <w:b w:val="false"/>
          <w:b w:val="false"/>
          <w:bCs w:val="false"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  <w:t>23)Гражданско-правовая ответственность за нарушение обязатель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4)Право общей долевой собственности</w:t>
      </w:r>
    </w:p>
    <w:p>
      <w:pPr>
        <w:pStyle w:val="Heading1"/>
        <w:shd w:val="clear" w:color="auto" w:fill="FFFFFF"/>
        <w:spacing w:lineRule="auto" w:line="240"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auto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</w:rPr>
      </w:r>
    </w:p>
    <w:p>
      <w:pPr>
        <w:pStyle w:val="Heading1"/>
        <w:shd w:val="clear" w:color="auto" w:fill="FFFFFF"/>
        <w:spacing w:lineRule="auto" w:line="240" w:before="0" w:after="0"/>
        <w:textAlignment w:val="baseline"/>
        <w:rPr>
          <w:rFonts w:ascii="Times New Roman" w:hAnsi="Times New Roman" w:cs="Times New Roman"/>
          <w:b w:val="false"/>
          <w:b w:val="false"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</w:rPr>
        <w:t xml:space="preserve">25) </w:t>
      </w:r>
      <w:r>
        <w:rPr>
          <w:rFonts w:cs="Times New Roman" w:ascii="Times New Roman" w:hAnsi="Times New Roman"/>
          <w:b w:val="false"/>
          <w:color w:val="auto"/>
        </w:rPr>
        <w:t>Защита гражданских прав</w:t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e535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link w:val="3"/>
    <w:uiPriority w:val="9"/>
    <w:qFormat/>
    <w:rsid w:val="009759ef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9759ef"/>
    <w:rPr>
      <w:i/>
      <w:iCs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9759ef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DefaultParagraphFont"/>
    <w:uiPriority w:val="99"/>
    <w:unhideWhenUsed/>
    <w:rsid w:val="009759ef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e535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51b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58</Words>
  <Characters>1471</Characters>
  <CharactersWithSpaces>17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7:53:00Z</dcterms:created>
  <dc:creator>Денис</dc:creator>
  <dc:description/>
  <dc:language>en-US</dc:language>
  <cp:lastModifiedBy>Марина Дивак</cp:lastModifiedBy>
  <dcterms:modified xsi:type="dcterms:W3CDTF">2022-01-15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