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: Основы анализа бухгалтерской отчетност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урсовых рабо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хгалтерский баланс и его значение для анализа финансового состояния экономического су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 анализ информации в пояснениях к бухгалтерской (финансовой) отчет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хгалтерская (финансовая) отчетность в системе информационного обеспечения анализа финансового состояния экономического субъек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 анализ бухгалтерской информации по управлению дебиторской и кредиторской задолженность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имущества экономического субъекта на основе бухгалтерской (финансовой)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источников финансирования  имущества экономического субъекта на основе бухгалтерской (финансовой)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финансовых результатов деятельности экономического субъекта на основе отчета о финансовых результа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 анализ основных показателей финансового состояния экономического субъекта на основе бухгалтерской (финансовой)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движения денежных средств на основе бухгалтерской (финансовой)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оказателей рентабельности деятельност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показателей деловой активност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величины, структуры и эффективности использования капитала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бухгалтерского баланса в анализе финансового состояния экономического субъекта и оценке вероятности банкро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в обосновании стратегии развития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эффективности управления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в оценке стоимост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при банкротстве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и его роль в предприниматель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финансовых показателей конкурентоспособности бизн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собственного капитала и его эффективности инвестиционной политик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в планировании налоговой политик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ый анализ при принятии управленчески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эффективности деятельност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формирования и распределения прибыли экономического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хгалтерская (финансовая) отчетность как основной источник анализа финансового состояния экономического субъекта.</w:t>
      </w:r>
    </w:p>
    <w:p>
      <w:pPr>
        <w:pStyle w:val="ListParagraph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535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9759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759ef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759e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9759e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e535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Абзац списка Знак"/>
    <w:link w:val="ListParagraph"/>
    <w:uiPriority w:val="99"/>
    <w:qFormat/>
    <w:locked/>
    <w:rsid w:val="00176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fa51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53:00Z</dcterms:created>
  <dc:creator>Денис</dc:creator>
  <dc:description/>
  <dc:language>en-US</dc:language>
  <cp:lastModifiedBy>Марина Дивак</cp:lastModifiedBy>
  <dcterms:modified xsi:type="dcterms:W3CDTF">2022-01-1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