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ая некоммерческая 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колледж бизнес-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НПОО «Тамбовский колледж бизнес-технологий»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/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: 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курсовых работ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Отличия менеджмента от управления предприятием в системе централизованной экономик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Сущность и черты современного менеджмент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Менеджмент и предпринимательство: сходство и различ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Система подготовки менеджеров в ведущих зарубежных странах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Инновационный менеджмент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Ф. Тейлор и основы научного управления предприятием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А. Файоль и принципы управле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Г. Эмерсон и двенадцать принципов производительност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Предприятия в современной рыночной экономике и основные направления совершенствования менеджмента на предприятиях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40" w:after="0"/>
        <w:ind w:left="567" w:hanging="567"/>
        <w:jc w:val="both"/>
        <w:rPr/>
      </w:pPr>
      <w:r>
        <w:rPr/>
        <w:t>Развитие управленческой мысл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Г. Форд и его вклад в теорию и практику менеджмент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Количественный, системный и ситуационный подходы в управлени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Основные методы ситуационного анализа в управленческой практике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Разделение труда в организаци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Организация управления на крупных и средних предприятиях РФ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Особенности организации управления в условиях различных форм собственност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Сущность деятельности менеджер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Внутренняя среда организации и основные переменные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Сущность, структура и значение внешней среды организаци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Коммуникации в системе управле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Природа процесса принятия решений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Сущность, функции и процесс стратегического планирова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Организация взаимодействия в управлении и полномоч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Проектирование организационной структуры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Применение теорий мотивации в управлении персоналом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Значение контроля в управленческой деятельност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Управление неформальной организацией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Лидерство в менеджменте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Характеристики стилей руководств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Управление конфликтной ситуацией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Методы понижения уровня стресс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Роль менеджмента и бизнеса в обществе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Практические аспекты социальной ответственност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Поведение управляющих и управляемых: этические аспекты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/>
        <w:t>Специфика делового общения.</w:t>
      </w:r>
    </w:p>
    <w:p>
      <w:pPr>
        <w:pStyle w:val="Default"/>
        <w:ind w:left="720" w:hanging="0"/>
        <w:jc w:val="both"/>
        <w:rPr>
          <w:b/>
          <w:b/>
          <w:sz w:val="32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53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9759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759ef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59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9759e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535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Абзац списка Знак"/>
    <w:link w:val="ListParagraph"/>
    <w:uiPriority w:val="99"/>
    <w:qFormat/>
    <w:locked/>
    <w:rsid w:val="001762e4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d30f88"/>
    <w:rPr/>
  </w:style>
  <w:style w:type="character" w:styleId="21" w:customStyle="1">
    <w:name w:val="Основной текст 2 Знак1"/>
    <w:link w:val="BodyText2"/>
    <w:qFormat/>
    <w:rsid w:val="00d30f8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fa51b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d5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1"/>
    <w:qFormat/>
    <w:rsid w:val="00d30f8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53:00Z</dcterms:created>
  <dc:creator>Денис</dc:creator>
  <dc:description/>
  <dc:language>en-US</dc:language>
  <cp:lastModifiedBy>Марина Дивак</cp:lastModifiedBy>
  <dcterms:modified xsi:type="dcterms:W3CDTF">2022-01-15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